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46501822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                                  с.Шеломки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5 год  на территории сельского поселения Шеломковский сельсове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 xml:space="preserve">проектом Постановления Правительства Российской Федерации «Об утверждении коэффициента индексации выплат, пособий и компенсаций в 2025 году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Шеломковский сельсовет Дзержинского района Красноярского края, ПОСТАНОВЛЯЕТ: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требования к качеству предоставляемых услуг согласно гарантированному перечню по погребению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color w:val="000000"/>
          <w:sz w:val="28"/>
          <w:szCs w:val="28"/>
        </w:rPr>
        <w:t xml:space="preserve">  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Шеломковского сельсовета от 01.02.2024 года № 9-П «Об утверждении стоимости услуг, предоставляемых согласно гарантированному перечню услуг по погребению на 2024 год на территории сельского поселения  Шеломковский сельсовет Дзержинского района Красноярского края»,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 01.02.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Шестопалов.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color w:val="282828"/>
          <w:sz w:val="28"/>
          <w:szCs w:val="28"/>
        </w:rPr>
        <w:t>Приложение № 1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00.00.2025 г. №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честву предоставляемых услуг согласно гарантирова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ю по погреб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jc w:val="right"/>
        <w:rPr/>
      </w:pPr>
      <w:r>
        <w:rPr>
          <w:color w:val="282828"/>
          <w:sz w:val="28"/>
          <w:szCs w:val="28"/>
        </w:rPr>
        <w:t>Приложение № 2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00.00.2025 г.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color w:val="282828"/>
          <w:sz w:val="28"/>
          <w:szCs w:val="28"/>
        </w:rPr>
        <w:t>Приложение № 3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00.00.2025 г.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956" w:hanging="0"/>
        <w:jc w:val="right"/>
        <w:rPr/>
      </w:pPr>
      <w:r>
        <w:rPr>
          <w:color w:val="282828"/>
          <w:sz w:val="28"/>
          <w:szCs w:val="28"/>
        </w:rPr>
        <w:t>Приложение № 4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00.00.2025 г.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становления администрации Шеломковского сельсов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iCs/>
        </w:rPr>
        <w:t>«</w:t>
      </w:r>
      <w:r>
        <w:rPr>
          <w:b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5 год на территории сельского поселения Шеломковский сельсове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990"/>
        <w:gridCol w:w="268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.И.О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.Н. Дергу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аместитель руководителя службы – начальник организационно-правового отдела службы финансово-экономического контроля и контроля в сфере закупок Красноярского кр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9:00Z</dcterms:created>
  <dc:creator>Unknown User</dc:creator>
  <dc:description/>
  <dc:language>en-US</dc:language>
  <cp:lastModifiedBy>user</cp:lastModifiedBy>
  <cp:lastPrinted>2023-01-31T09:14:00Z</cp:lastPrinted>
  <dcterms:modified xsi:type="dcterms:W3CDTF">2025-02-04T02:29:00Z</dcterms:modified>
  <cp:revision>2</cp:revision>
  <dc:subject/>
  <dc:title/>
</cp:coreProperties>
</file>